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57/202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7.12.2024г. до 07.01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довлетворяване вземането на  Община Лове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87  от ГПК ще се проведе в канцеларията ми в Районен съд гр.Ловеч стая 311  ПУБЛИЧНА ПРОДАН на  недвижим имот,собствен  на „МЕЛТА-90“АД гр.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ЗЕМЛЕН ИМ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идентификатор 36662.500.243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и кадастралните регистри на с.Катунец,.Угърчин,обл.Ловеч, одобрени със Заповед РД-18-39/08.05.2009г. на Изп.директор на АГКК, находящ се на ул.неизвестна  в с.Катунец,общ.Угърчин, целият с площ по скица 3 596.00 кв.м.;предназначение на територия: урбанизирана; НТП: за складова база; номер по предходен план: 243,квартал 37,парцел първи,при съседи имоти с идентификатори: 36662.500.1251; 36662.500.1273;36662.500.1274 и 36662.500.1384,</w:t>
      </w:r>
      <w:r>
        <w:rPr>
          <w:rFonts w:cs="Times New Roman" w:ascii="Times New Roman" w:hAnsi="Times New Roman"/>
          <w:b/>
          <w:sz w:val="24"/>
          <w:szCs w:val="24"/>
        </w:rPr>
        <w:t xml:space="preserve"> ведно с  попадащата в имота: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СГРАДА с идентификатор  36662.500.243.1</w:t>
      </w:r>
      <w:r>
        <w:rPr>
          <w:rFonts w:cs="Times New Roman" w:ascii="Times New Roman" w:hAnsi="Times New Roman"/>
          <w:sz w:val="24"/>
          <w:szCs w:val="24"/>
        </w:rPr>
        <w:t xml:space="preserve"> на един етаж, със ЗП 284.00кв.м., с предназначение: селскостопанска сграда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4 368.00 /четиринадесет  хиляди  триста шейсет и осем /л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рху имота са вписани следните тежести: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144, т.2,  № от дв.вх.рег.4002/08.08.2024г.  по описа на Служба вписвания Ловеч в полза на Община Лове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а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8.01.2025г. в 10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Arhiv</dc:creator>
  <dc:description/>
  <dc:language>en-US</dc:language>
  <cp:lastModifiedBy>С.Атанасова</cp:lastModifiedBy>
  <cp:lastPrinted>2024-10-30T10:30:00Z</cp:lastPrinted>
  <dcterms:modified xsi:type="dcterms:W3CDTF">2024-10-30T08:30:00Z</dcterms:modified>
  <cp:revision>2</cp:revision>
  <dc:subject/>
  <dc:title>РАЙОНЕН СЪД ГР</dc:title>
</cp:coreProperties>
</file>